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 denn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a bunch for the 7270 info!  This is really great. I have a bunch of questions to make some things clear, I am really trying to ge careful not to screw these amps up! I've built some SET amps, preamp and speakers from scratch but never fixed retrofitted Mc gear before. So I really appreciate your hand holding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ere some things I couldn't make out on your list I was hoping you could clarify ( I attached a word document with my no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lan to use  716 orange drops for the film caps what voltage rating do you suggest? I think they come in  200, 400 and 600 and beyond I think 200vdc is ple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replacing the original 'lytics should I select voltage ratings by the originals or just use one  higher value for a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the input board come out or will that one have to be done in place (for the 2125, 2205 and 7270 I plan to do this work on all 3 amps if you remember</w:t>
      </w:r>
    </w:p>
    <w:p>
      <w:pPr>
        <w:pStyle w:val="Normal"/>
        <w:rPr/>
      </w:pPr>
      <w:r>
        <w:rPr/>
        <w:t>===============================================================================</w:t>
      </w:r>
    </w:p>
    <w:p>
      <w:pPr>
        <w:pStyle w:val="Normal"/>
        <w:rPr/>
      </w:pPr>
      <w:r>
        <w:rPr/>
        <w:t xml:space="preserve">                   </w:t>
      </w:r>
      <w:r>
        <w:rPr/>
        <w:t>*******About doing the 2125 &amp; 2205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uf 100vdc across the rail? just put themin parall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lace listed 'lytics in addition to adding film in parallel? use panasonic non polarized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putting film cap parallel across transistor Q215 &amp; Q216 how is it done? across the collector and emitter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putting film cap parallel across the relay contacts (K301a &amp; K301b) is that done across the contact so there is never truly a open contact (how should I do this not sur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5:18:00Z</dcterms:created>
  <dc:creator>vin</dc:creator>
  <dc:description/>
  <dc:language>en-US</dc:language>
  <cp:lastModifiedBy>vin</cp:lastModifiedBy>
  <dcterms:modified xsi:type="dcterms:W3CDTF">2005-11-13T15:19:00Z</dcterms:modified>
  <cp:revision>1</cp:revision>
  <dc:subject/>
  <dc:title>--- dennis </dc:title>
</cp:coreProperties>
</file>